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08"/>
        <w:gridCol w:w="2880"/>
        <w:gridCol w:w="2880"/>
        <w:gridCol w:w="259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S/EXERCIS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’S DUE 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la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air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Bargain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Individual Pape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ment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9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&amp; Negot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tiation Text – pages 1-24; also Reading 1-1 and 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al Paper 1 D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Bargaining Result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9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s of Negot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6-G Techn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Debriefing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s of Confli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Styl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gotiation Text Reading 1-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, 2-2, 2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Styles Surve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styles survey resu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 Group Project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Assig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s meet briefl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/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ve Barg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 3-1, 3-2 &amp; 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4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/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xed-motive Bargai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ve Bargaining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d Negot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 4-1 &amp; 4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Project/Presentation Approval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uasion in Conflict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t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on likelihood mod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- 5-1, 5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ce in action examp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 in Group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/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in Conflict; Individual &amp; Personality Differences; Influence Tac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s: Negotiation Tex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, 10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naire – Tac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 over tactics questionnair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0/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&amp; Gender Differ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ings: Negotiation Tex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, 10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Survey/Decision Surv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meeting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t Surv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Surve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0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tion Biases in Confli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Negoti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: Negotiation Text 5-3 and 5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s and Grou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Making Exerci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den Pro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aper #2 Du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ing $2 to Distribu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ing Difficult Negoti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Dispute Resol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tiation Text – pages 207- 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Meeting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Day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cs in Conflict &amp; Negoti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s: Negotiation Text Pages 239-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ercise 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 Practices for Negotiators Questionna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ins II Scale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 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Presen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Presentation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NKSGIVING  11/23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y D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las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11/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Presen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Presentation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1/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up Present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DAY OF CLA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per #2 Instruction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1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 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-11:18 a.m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 Paper Du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4" w:right="1800" w:gutter="0" w:header="144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COMM 531:  COMMUNICATION AND CONFLICT MANAGEMENT</w:t>
    </w:r>
  </w:p>
  <w:p>
    <w:pPr>
      <w:pStyle w:val="Header"/>
      <w:jc w:val="center"/>
      <w:rPr>
        <w:b/>
        <w:b/>
      </w:rPr>
    </w:pPr>
    <w:r>
      <w:rPr>
        <w:b/>
      </w:rPr>
      <w:t>TENTATIVE DAILY SCHEDULE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27:00Z</dcterms:created>
  <dc:creator>Grace Rees</dc:creator>
  <dc:description/>
  <cp:keywords/>
  <dc:language>en-US</dc:language>
  <cp:lastModifiedBy>cohums</cp:lastModifiedBy>
  <cp:lastPrinted>2006-09-15T14:53:00Z</cp:lastPrinted>
  <dcterms:modified xsi:type="dcterms:W3CDTF">2006-10-30T16:27:00Z</dcterms:modified>
  <cp:revision>2</cp:revision>
  <dc:subject/>
  <dc:title>WEEK</dc:title>
</cp:coreProperties>
</file>